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hd w:fill="FFFFFF" w:val="clear"/>
        <w:spacing w:lineRule="auto" w:line="240" w:before="0" w:after="0"/>
        <w:jc w:val="center"/>
        <w:rPr>
          <w:rFonts w:ascii="Arial" w:hAnsi="Arial" w:eastAsia="Times New Roman" w:cs="Arial"/>
          <w:b/>
          <w:b/>
          <w:color w:val="222222"/>
          <w:sz w:val="28"/>
          <w:szCs w:val="28"/>
          <w:u w:val="single"/>
          <w:lang w:val="en-US"/>
        </w:rPr>
      </w:pPr>
      <w:r>
        <w:rPr>
          <w:rFonts w:eastAsia="Times New Roman" w:cs="Arial" w:ascii="Arial" w:hAnsi="Arial"/>
          <w:b/>
          <w:color w:val="222222"/>
          <w:sz w:val="28"/>
          <w:szCs w:val="28"/>
          <w:u w:val="single"/>
          <w:lang w:val="en-US"/>
        </w:rPr>
        <w:t>WAZIRI MHE.SIMBACHAWENE AITAKA TUME YA UTUMISHI WA WALIMU KUFANYIA KAZI CHANGAMOTO ZA WALIMU NCHINI</w:t>
      </w:r>
    </w:p>
    <w:p>
      <w:pPr>
        <w:pStyle w:val="Normal"/>
        <w:shd w:fill="FFFFFF" w:val="clear"/>
        <w:spacing w:lineRule="auto" w:line="240" w:before="0" w:after="0"/>
        <w:jc w:val="both"/>
        <w:rPr>
          <w:rFonts w:ascii="Arial" w:hAnsi="Arial" w:eastAsia="Times New Roman" w:cs="Arial"/>
          <w:b/>
          <w:b/>
          <w:color w:val="222222"/>
          <w:sz w:val="28"/>
          <w:szCs w:val="28"/>
          <w:u w:val="single"/>
          <w:lang w:val="en-US"/>
        </w:rPr>
      </w:pPr>
      <w:r>
        <w:rPr>
          <w:rFonts w:eastAsia="Times New Roman" w:cs="Arial" w:ascii="Arial" w:hAnsi="Arial"/>
          <w:b/>
          <w:color w:val="222222"/>
          <w:sz w:val="28"/>
          <w:szCs w:val="28"/>
          <w:u w:val="single"/>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Waziri wa Nchi, Ofisi ya Rais ya Menejimenti ya Utumishi wa Umma na Utawala Bora, Mhe.George Simbachawene amewataka Watumishi wa Tume ya Utumishi wa Walimu kutekeleza majukumu yao ipasavyo ili kutatua changamoto mbalimbali zinazowakabili Walimu nchini.</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metoa kauli hiyo jijini Dodoma wakati akifunga mafunzo ya siku tatu kuhusu Mfumo Shirikishi wa Taarifa za Kiutumishi na Mishahara (HCMIS) utakaosaidia kushughulikia changamoto mbalimbali zinazowakabili Walimu nchini.</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mefafanua kuwa, kama Tume ya Utumishi wa Walimu itafanya kazi yake ipasavyo, itaweza kuirahisishia kazi Ofisi ya Rais -TAMISEMI pamoja na Ofisi ya Rais, Menejimenti ya Utumishi wa Umma na Utawala Bora katika kushughulikia changamoto mbalimbali  za Walimu nchini.</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mesema Walimu ni nguzo muhimu katika taifa, hivyo wanatakiwa kupewa huduma stahiki ili waendelee kuondoa changamoto ya ujinga katika jamii bila kukumbana na changamoto yoyote.</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Kufuatia hatua hiyo, Waziri Mhe.Simbachawene amewataka watumishi wa Tume hiyo kutenda haki kwa kuwasikiliza na kutoa matumaini kwa Walimu kutokana na changamoto wanazokumbana nazo ili waweze kufurahia utumishi wao.</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idha, amemshukuru Rais wa Jamhuri ya Muungano wa Tanzania, Mhe. Dkt. Samia Suluhu Hassan kwa kuzifanyia kazi changamoto za Walimu na kusisitiza kuwa Rais Samia anataka ifikapo Agosti mwakani, changamoto za Walimu ziwe zimeisha kabisa akitolea mfano changamoto ya malimbikizo ya mishahara na kupanda madaraja.</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Naye, Katibu Mkuu Ofisi ya Rais, Menejimenti ya Utumishi wa Umma Bw. Juma Mkomi amesema idadi kubwa ya wateja wanaofika Ofisi ya Rais, Menejimenti ya Utumishi wa Umma ni Walimu na kwamba hiyo ni ishara kuwa changamoto zao hazifanyiwi kazi kikamilifu katika Tume ya Utumishi wa Walimu.</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mesema Ofisi ya Rais, Menejimenti ya Utumushi wa Umma na Utawala Bora kwa kushirikiana na Ofisi ya Rais -TAMISEMI pamoja na Tume ya Utumishi wa Walimu wataendelea kushughulikia changamoto mbalimbali zinazowakabili Walimu hao ili waweze kufanya kazi kwa ari kubwa.</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Awali, Katibu wa Tume ya Utumishi wa Walimu, Paulina Nkwama amemshukuru Rais Mhe. Dkt. Samia Suluhu Hassan kwa kuendelea kuiwezesha Tume hiyo kwa kuiongezea rasilimaliwatu na fedha ili kutekeleza majukumu yao kwa maendeleo ya taifa.</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Hata hivyo Katibu huyo ametumia fursa hiyo kupaza sauti za Walimu kwa kuiomba Serikali kuendelea kushughulikia changamoto mbalimbali zinazowakabili Walimu nchini ikiwemo kutolipwa kwa malimbikizo ya mishahara pamoja na stahiki zao.</w:t>
      </w:r>
    </w:p>
    <w:p>
      <w:pPr>
        <w:pStyle w:val="Normal"/>
        <w:shd w:fill="FFFFFF" w:val="clear"/>
        <w:spacing w:lineRule="auto" w:line="240" w:before="0" w:after="0"/>
        <w:jc w:val="both"/>
        <w:rPr>
          <w:rFonts w:ascii="Arial" w:hAnsi="Arial" w:eastAsia="Times New Roman" w:cs="Arial"/>
          <w:color w:val="222222"/>
          <w:sz w:val="28"/>
          <w:szCs w:val="28"/>
          <w:lang w:val="en-US"/>
        </w:rPr>
      </w:pPr>
      <w:r>
        <w:rPr>
          <w:rFonts w:eastAsia="Times New Roman" w:cs="Arial" w:ascii="Arial" w:hAnsi="Arial"/>
          <w:color w:val="222222"/>
          <w:sz w:val="28"/>
          <w:szCs w:val="28"/>
          <w:lang w:val="en-US"/>
        </w:rPr>
      </w:r>
    </w:p>
    <w:p>
      <w:pPr>
        <w:pStyle w:val="Normal"/>
        <w:shd w:fill="FFFFFF" w:val="clear"/>
        <w:spacing w:lineRule="auto" w:line="240" w:before="0" w:after="0"/>
        <w:jc w:val="both"/>
        <w:rPr/>
      </w:pPr>
      <w:r>
        <w:rPr>
          <w:rFonts w:eastAsia="Times New Roman" w:cs="Arial" w:ascii="Arial" w:hAnsi="Arial"/>
          <w:color w:val="222222"/>
          <w:sz w:val="28"/>
          <w:szCs w:val="28"/>
          <w:lang w:val="en-US"/>
        </w:rPr>
        <w:t>Mafunzo hayo yamehudhuriwa na watumishi wa Tume ya Utumishi wa Walimu ngazi ya wilaya pamoja na Maafisa Utumishi kutoka Halmashauri zote nchini.</w:t>
      </w:r>
    </w:p>
    <w:p>
      <w:pPr>
        <w:pStyle w:val="Normal"/>
        <w:spacing w:lineRule="auto" w:line="240" w:before="0" w:after="0"/>
        <w:jc w:val="both"/>
        <w:rPr>
          <w:rFonts w:ascii="Arial" w:hAnsi="Arial" w:eastAsia="Times New Roman" w:cs="Arial"/>
          <w:b/>
          <w:b/>
          <w:color w:val="222222"/>
          <w:sz w:val="28"/>
          <w:szCs w:val="28"/>
          <w:lang w:val="en-US"/>
        </w:rPr>
      </w:pPr>
      <w:r>
        <w:rPr>
          <w:rFonts w:eastAsia="Times New Roman" w:cs="Arial" w:ascii="Arial" w:hAnsi="Arial"/>
          <w:b/>
          <w:color w:val="222222"/>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160"/>
        <w:jc w:val="both"/>
        <w:rPr>
          <w:rFonts w:ascii="Arial" w:hAnsi="Arial" w:eastAsia="Times New Roman" w:cs="Arial"/>
          <w:b/>
          <w:b/>
          <w:color w:val="333333"/>
          <w:sz w:val="28"/>
          <w:szCs w:val="28"/>
          <w:lang w:val="en-US"/>
        </w:rPr>
      </w:pPr>
      <w:r>
        <w:rPr>
          <w:rFonts w:eastAsia="Times New Roman" w:cs="Arial" w:ascii="Arial" w:hAnsi="Arial"/>
          <w:b/>
          <w:color w:val="333333"/>
          <w:sz w:val="28"/>
          <w:szCs w:val="28"/>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ms">
    <w:name w:val="ams"/>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05:00Z</dcterms:created>
  <dc:creator>user</dc:creator>
  <dc:description/>
  <cp:keywords/>
  <dc:language>en-US</dc:language>
  <cp:lastModifiedBy>user</cp:lastModifiedBy>
  <dcterms:modified xsi:type="dcterms:W3CDTF">2023-07-06T20:58:00Z</dcterms:modified>
  <cp:revision>10</cp:revision>
  <dc:subject/>
  <dc:title/>
</cp:coreProperties>
</file>